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6"/>
          <w:szCs w:val="28"/>
        </w:rPr>
      </w:pPr>
      <w:r>
        <w:rPr>
          <w:caps/>
          <w:sz w:val="26"/>
          <w:szCs w:val="28"/>
        </w:rPr>
        <w:t>МИНИСТЕРСТВО ОБРАЗОВАНИЯ И НАУКИ Российской Федеоации</w:t>
      </w:r>
    </w:p>
    <w:p>
      <w:pPr>
        <w:pStyle w:val="TextBody"/>
        <w:rPr>
          <w:caps/>
          <w:sz w:val="26"/>
          <w:szCs w:val="28"/>
        </w:rPr>
      </w:pPr>
      <w:r>
        <w:rPr>
          <w:caps/>
          <w:sz w:val="26"/>
          <w:szCs w:val="28"/>
        </w:rPr>
        <w:t xml:space="preserve">Федеральное государственное бюджетное образовательное </w:t>
      </w:r>
    </w:p>
    <w:p>
      <w:pPr>
        <w:pStyle w:val="TextBody"/>
        <w:rPr/>
      </w:pPr>
      <w:r>
        <w:rPr>
          <w:caps/>
          <w:sz w:val="26"/>
          <w:szCs w:val="28"/>
        </w:rPr>
        <w:t>учреждение  высшего профессионального образования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«УФИМСКИЙ ГОСУДАРСТВЕННЫЙ НЕФТЯНОЙ ТЕХНИЧЕСКИЙ 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УНИВЕРСИТЕТ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  <w:r>
        <w:rPr>
          <w:sz w:val="26"/>
          <w:szCs w:val="28"/>
        </w:rPr>
        <w:t xml:space="preserve">УТВЕРЖДАЮ </w:t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роректор по УР</w:t>
      </w:r>
    </w:p>
    <w:p>
      <w:pPr>
        <w:pStyle w:val="Normal"/>
        <w:ind w:left="5664" w:hanging="0"/>
        <w:rPr/>
      </w:pPr>
      <w:r>
        <w:rPr>
          <w:sz w:val="26"/>
          <w:szCs w:val="28"/>
          <w:lang w:val="en-US"/>
        </w:rPr>
        <w:t xml:space="preserve"> 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___________ И.Г. Ибрагимов</w:t>
      </w:r>
    </w:p>
    <w:p>
      <w:pPr>
        <w:pStyle w:val="Normal"/>
        <w:ind w:left="5664" w:hanging="0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«____»________2011г</w:t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звития факультета автоматизации производственных процессов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на период 2012-2014 год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грамма подготовлена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на основании «Среднесрочной программы развития (до 2015 года)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ОУ ВПО «Уфимский государственный нефтяной технический университет»</w:t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(принята на заседании Ученого совета ФАПП </w:t>
      </w:r>
    </w:p>
    <w:p>
      <w:pPr>
        <w:pStyle w:val="Normal"/>
        <w:jc w:val="center"/>
        <w:rPr/>
      </w:pPr>
      <w:r>
        <w:rPr>
          <w:sz w:val="26"/>
          <w:szCs w:val="28"/>
        </w:rPr>
        <w:t>протокол № ___  от _______ 2011 г.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ф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факультета автоматизации производственных процессов </w:t>
        <w:br/>
        <w:t xml:space="preserve">ФГБОУ ВПО «Уфимский государственный нефтяной техни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»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тегические цели и приорите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атегические цели и приоритеты </w:t>
      </w:r>
      <w:r>
        <w:rPr>
          <w:sz w:val="28"/>
          <w:szCs w:val="28"/>
        </w:rPr>
        <w:t xml:space="preserve">факультета автоматизации производственных процессов (ФАПП) </w:t>
      </w:r>
      <w:r>
        <w:rPr>
          <w:color w:val="000000"/>
          <w:sz w:val="28"/>
          <w:szCs w:val="28"/>
        </w:rPr>
        <w:t>заключается в подготовке высококвалифицированных креативных конкурентоспособных специалистов для топливно-энергетического комплекса страны,  повышение имиджа университета как устойчиво развивающегося образовательного и научно-технического инновационного центра, интегрированного в международное образовательное пространство, способного эффективно решать научно-технические и социально-экономические проблемы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 направлением в деятельности ФАПП ФГБОУ ВПО «Уфимский государственный нефтяной технический университет» является качество образования. Повышению качества образовательных программ, создаваемых на кафедрах ФАПП, а также уровня преподавательского мастерства, будет способствовать внедрение перспективных обучающих технологий, обеспечивающих выявление и развитие творческого потенциала студентов, внедрение бально-рейтинговой системы оценки знаний студентов, организация стратегических партнерств с ведущими предприятиями отрасли и отдельными значимыми бизнес-структурами, переработка учебных планов и рабочих программ в соответствии с последними достижениями науки и техники, а также требованиями работодателей и ФГ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направления развития ФАП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1 </w:t>
      </w:r>
      <w:r>
        <w:rPr>
          <w:iCs/>
          <w:sz w:val="28"/>
          <w:szCs w:val="28"/>
        </w:rPr>
        <w:t>Повышение качества подготовки выпускников факультета</w:t>
      </w:r>
      <w:r>
        <w:rPr>
          <w:sz w:val="28"/>
          <w:szCs w:val="28"/>
        </w:rPr>
        <w:t xml:space="preserve"> за счет совершенствования учебного процесса по направлениям подготовки</w:t>
      </w:r>
      <w:r>
        <w:rPr>
          <w:iCs/>
          <w:sz w:val="28"/>
          <w:szCs w:val="28"/>
        </w:rPr>
        <w:t>, путем углубления их фундаментальной и практической подготовки, а также расширения профессиональной компетентнос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>2.2 Создание современной информационно-образовательной среды на факультете, соответствующей современному уровню развития техники и технологий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>2.3 Повышение квалификации и переподготовки профессорско-преподавательского состава факультета в области инновационных и информационных образовательных технологий.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дачи, решаемые при реализации программы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sz w:val="28"/>
          <w:szCs w:val="28"/>
        </w:rPr>
        <w:t>3.1 Повышение качества подготовки специалистов по образовательным программам путем улучшения их фундаментальной и практической подготовки, повышения уровня профессиональной компетенции.</w:t>
      </w:r>
    </w:p>
    <w:p>
      <w:pPr>
        <w:pStyle w:val="21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 Формирование адекватной материально-технической и информационной базы университета.</w:t>
      </w:r>
    </w:p>
    <w:p>
      <w:pPr>
        <w:pStyle w:val="21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механизма управления качеством образовательной деятельностью в университете, отвечающего международным требованиям.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Внедрение в учебный процесс инноваций и современных образовательных технологий, широкое использование в образовательном процессе современных информационно-телекоммуникационных технологий, реализация принципов Болонского протокола.</w:t>
      </w:r>
    </w:p>
    <w:p>
      <w:pPr>
        <w:pStyle w:val="21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азвитие и реализация программ академической мобильности студентов, аспирантов, преподавателей. </w:t>
      </w:r>
    </w:p>
    <w:p>
      <w:pPr>
        <w:pStyle w:val="21"/>
        <w:spacing w:lineRule="auto" w:line="240" w:before="0" w:after="0"/>
        <w:ind w:left="0" w:firstLine="705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3.6 </w:t>
      </w:r>
      <w:r>
        <w:rPr>
          <w:sz w:val="26"/>
          <w:szCs w:val="28"/>
        </w:rPr>
        <w:t>Разработка и реализация  программы повышения квалификации и переподготовки научно-педагогических работников.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sz w:val="28"/>
          <w:szCs w:val="28"/>
        </w:rPr>
        <w:t>3.7 Реализация принципов непрерывного образования через интеграцию науки, образования и производства.</w:t>
      </w:r>
    </w:p>
    <w:p>
      <w:pPr>
        <w:pStyle w:val="21"/>
        <w:spacing w:lineRule="auto" w:line="240" w:before="0" w:after="0"/>
        <w:ind w:left="0" w:firstLine="705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3.8 Укрепление </w:t>
      </w:r>
      <w:r>
        <w:rPr>
          <w:sz w:val="26"/>
          <w:szCs w:val="28"/>
        </w:rPr>
        <w:t xml:space="preserve">связей с  предприятиями потребителями выпускников с целью повышения качества практической подготовки выпускников за счет повышения эффективности производственных и преддипломных практик, совершенствования образовательных программ и привлечения ведущих специалистов к проведению занятий. 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sz w:val="26"/>
          <w:szCs w:val="28"/>
        </w:rPr>
        <w:t>3.9 Формирование стратегического партнерства с организациями производителями современных систем автоматизации и программного обеспечения, создание банка данных выпускников факультета.</w:t>
      </w:r>
    </w:p>
    <w:p>
      <w:pPr>
        <w:pStyle w:val="21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3.9 Совершенствование воспитательной работы на факультете с целью выявление и развитие творческого потенциала студентов.    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 xml:space="preserve">4 План мероприятий по выполнению задач развития ФАПП </w:t>
        <w:br/>
        <w:t>ФГБОУ ВПО «Уфимский государственный нефтяной технический университет» на 2012-2014 годы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поставленных задач достигается путем реализации нижеуказанного плана мероприятий:</w:t>
      </w:r>
    </w:p>
    <w:p>
      <w:pPr>
        <w:pStyle w:val="Normal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260"/>
        <w:gridCol w:w="2160"/>
        <w:gridCol w:w="1888"/>
      </w:tblGrid>
      <w:tr>
        <w:trPr>
          <w:tblHeader w:val="true"/>
          <w:trHeight w:val="357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" w:after="35"/>
              <w:ind w:left="18" w:right="12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8"/>
              </w:rPr>
              <w:t>Наименование цели и мероприятий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ветственные исполнител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оисполнители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1- Развитие университета, как центра непрерывного образования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 Разработка и внедрение новых образовательных программ, реализуемых факультетом по следующим направлениям бакалаврской и магистерской подготов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100 Системный анализ и управление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математик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 ФАПП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30400 Информационные системы и техноло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в.каф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И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 ФАПП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 Повышение количества магистров и аспирантов до 90 и 30 человек соответственно, в т.ч по кафедре АТПП -30 и 10;</w:t>
            </w:r>
          </w:p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по кафедре ВТИК – 30 и 10;</w:t>
            </w:r>
          </w:p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по кафедре ЭЭП – 30 и 10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ИК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ЭП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кан, УМУ  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а 1.1 Повышение качества подготовки специалистов за счет создания современной информационно-образовательной среды для интеграции учебного процесса, науки и производства.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1.1.1 Организация работ по прохождению общественной аккредитации с получением Европейского знака качества магистерских програм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700 Автоматизация технологических процессов и производств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400 Управление в технических система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30100 Информатика и вычислительная техни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ВТИК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400 Электроэнергетика и электротехн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ЭЭП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1.1.2 Доведения учебных планов и программ дисциплин, построенных на модульном принципе до 9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, ЭЭП, ВТИ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 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4 Создание базовой кафедры на каф.ВТ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ВТИ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,УМУ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5 Количество специалистов предприятий, привлекаемых к участию в образовательном процессе кафедр до 30 че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ПС кафед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кафедру АТП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АТПП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ВТИК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Э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ЭЭП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6 Обеспечение трудоустройства выпускников до 9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, ВТИК, ЭЭП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Д</w:t>
            </w:r>
          </w:p>
        </w:tc>
      </w:tr>
      <w:tr>
        <w:trPr>
          <w:trHeight w:val="1542" w:hRule="atLeast"/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7 Модернизация и актуализация рабочих учебных планов основных образовательных программ по направлениям бакалавриата и магистратуры, рабочих программ учебных курсов, дисциплин, модуле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 г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 АТПП, ВТИК, ЭЭП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декана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У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1.2 Формирование адекватной материально-технической базы факультета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2 Развитие и повышение эффективности эксплуатации межкафедральной лаборатории «Современные средства автоматизации и электропри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кан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У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1.3 - Разработка и реализация целевой программы повышения квалификации и переподготовки научно-педагогических работников в области инновационных и информационных технологий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1 Прием в аспирантуру и докторантуру специалистов сторонних организаций по 3-4 человека 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ой АТПП, ВТИК, ЭЭ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аспирантурой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а 1.4 Углубление интеграции университета в международное образовательное пространство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1 Повышение количества иностранных студентов до - 2 чел (2%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ат РИУ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ам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ат ФАПП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4 чел (4%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5 чел (5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1.4.2   Направление учащихся и научно-педагогических работников факультета на обучение, стажировку или практику в зарубежные вузы в рамках академической мобильности до 2 человек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ат РИУ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ат ФАПП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1.5 – Создание единой информационной среды электронного обучения (</w:t>
            </w:r>
            <w:r>
              <w:rPr>
                <w:sz w:val="26"/>
                <w:szCs w:val="28"/>
                <w:lang w:val="en-US"/>
              </w:rPr>
              <w:t>e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learning</w:t>
            </w:r>
            <w:r>
              <w:rPr>
                <w:sz w:val="26"/>
                <w:szCs w:val="28"/>
              </w:rPr>
              <w:t xml:space="preserve">) для участников системы непрерывного образования УГНТУ 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.3 Обеспечение электронными учебными- методическими комплексами (ЭУМК) все дисциплины, преподаваемые на кафед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ами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подаватели кафед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2 – Развитие университета, как центра инновационных разработок энергосберегающих и энергоэффективных технологий для нефтегазового комплекса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 Повышение объема выполненных научно-исследовательских, опытно-конструкторских работ оказание научно-технических услуг (НИР НИОКР и Н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ами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3 Создание малого инновационного предприятия с созданием 5-8 новых рабочих м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 ФАПП, зав.каф АТПП, ВТИК, ЭЭ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а 2.1 Развитие инновационной инфраструктуры вуза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1.1 Повышение объема высокотехнологической продукции, созданной и использованием элементов инновационной инфраструктуры до 1,0-2,0 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едрами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1.2 Количество результатов интеллектуальной деятельности, принятых к бюджетному учету – 2 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едрами АТПП, ВТИК, ЭЭ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1.3 Повышение квалификации преподавателей и студентов в области инновационного менеджмента до 50 чел за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.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2.2 Укрепление научно-исследовательского кадрового потенциала вуза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1 Прием в аспирантуру по кафедрам в год, в том числе АТПП 3-4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АТП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ИК 3-4 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ВТ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ЭП 3-4 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.каф.ЭЭ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и 2-3 ч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2.2 Защита диссертационных работ сотрудниками кафедр факультета по 2-3 чел на каждую кафед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.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3 Подготовка и издание монографий, учебников, учебных пособий сотрудниками кафедр факультета по 3-4 наименований на каждую кафедру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едрами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2.4 Повышение количество сотрудников университета из числа ППС, принимающих участие с выполнении договорных и бюджетных НИР до 5-6 человек с каждой кафедр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едрами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Задача 2.3 Увеличение числа объектов интеллектуальной собственности вуза 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2.3.1 Подача заявок на изобретения, полезные модели, программ для ЭВМ и баз данных по 1-2 на каждую кафедру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.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2 Количество патентов и свидетельств, полученных на ОМС на имя УГНТУ по 1 на каждую кафедру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в.каф. АТПП, ВТИК, ЭЭП, Мате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а 2.4 Формирование и развитие исследовательских компетенций обучающихся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4.1 Количество студентов и аспирантов участвующих в выполнении НИР по 10-12 чел на каждую кафедру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4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.каф. АТПП, ВТИК, ЭЭП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Р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екан ФАПП</w:t>
        <w:tab/>
        <w:tab/>
        <w:tab/>
        <w:t>М.Х. Хуснияров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35"/>
      <w:ind w:left="18" w:right="123" w:hanging="0"/>
      <w:outlineLvl w:val="1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5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7:00Z</dcterms:created>
  <dc:creator>1-256</dc:creator>
  <dc:description/>
  <cp:keywords/>
  <dc:language>en-US</dc:language>
  <cp:lastModifiedBy>dima</cp:lastModifiedBy>
  <cp:lastPrinted>2009-03-20T01:08:00Z</cp:lastPrinted>
  <dcterms:modified xsi:type="dcterms:W3CDTF">2011-10-21T10:47:00Z</dcterms:modified>
  <cp:revision>2</cp:revision>
  <dc:subject/>
  <dc:title>МИНИСТЕРСТВО ОБРАЗОВАНИЯ И НАУКИ РОССИЙСКОЙ ФЕДЕРАЦИИ</dc:title>
</cp:coreProperties>
</file>